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antatori Anna Ele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RESC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 P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9"/>
        <w:gridCol w:w="1304"/>
        <w:gridCol w:w="1800"/>
        <w:gridCol w:w="7560"/>
        <w:gridCol w:w="1440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d by 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b Re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nfidenz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scere/ relazioni tra pari/ adolescenti/ amicizia/ stima/ affetto/ separazione/ cambiamento/ diversità/ stereotipi/ rappresentazioni/ professione/ confidenza/ segreto/ progetto di vita/ relazioni familiari/ riconoscimento delle potenzialità/ studio come opportunità/ immagine di s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sta guardare il cie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 Chels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o in spalla all’altr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scere/ relazioni tra pari/ adolescenti/ tempo libero/ festa/ amicizia/ disabilità/ aiuto/ felicità/ sensibilità/ “mettersi nei panni d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erina va in citt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olo Virz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’emozione della trasgressi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scere/ relazioni tra pari/ adolescenti/ contesto educativo/ scuola/ trasgressione/ fuga/ l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6:00Z</dcterms:created>
  <dc:creator>-</dc:creator>
  <dc:description/>
  <cp:keywords/>
  <dc:language>en-US</dc:language>
  <cp:lastModifiedBy>-</cp:lastModifiedBy>
  <cp:lastPrinted>2009-01-29T10:22:00Z</cp:lastPrinted>
  <dcterms:modified xsi:type="dcterms:W3CDTF">2009-01-29T09:22:00Z</dcterms:modified>
  <cp:revision>3</cp:revision>
  <dc:subject/>
  <dc:title>Cantatori Anna Elena</dc:title>
</cp:coreProperties>
</file>